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2"/>
      </w:tblGrid>
      <w:tr>
        <w:trPr>
          <w:trHeight w:val="3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党员介绍信存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84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No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exact" w:line="620"/>
              <w:ind w:left="311" w:firstLine="3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楷体_GB2312"/>
                <w:sz w:val="32"/>
              </w:rPr>
              <w:t>同志系中共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党员，由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"/>
                <w:sz w:val="32"/>
              </w:rPr>
              <w:t>转往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楷体_GB2312"/>
                <w:sz w:val="30"/>
              </w:rPr>
              <w:t>。</w:t>
            </w:r>
          </w:p>
          <w:p>
            <w:pPr>
              <w:pStyle w:val="Style14"/>
              <w:spacing w:lineRule="exact" w:line="620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楷体_GB2312"/>
                <w:sz w:val="32"/>
              </w:rPr>
              <w:t>党费交到七月份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楷体_GB2312"/>
                <w:sz w:val="32"/>
              </w:rPr>
              <w:t>二○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年六月二十八日</w:t>
            </w:r>
          </w:p>
        </w:tc>
      </w:tr>
    </w:tbl>
    <w:p>
      <w:pPr>
        <w:pStyle w:val="Normal"/>
        <w:spacing w:lineRule="exact" w:line="600"/>
        <w:ind w:left="-775" w:right="-930" w:hanging="0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spacing w:lineRule="exact" w:line="600"/>
        <w:ind w:left="-775" w:right="-93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中国共产党党员组织关系介绍信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235" w:hanging="0"/>
              <w:rPr>
                <w:u w:val="single"/>
              </w:rPr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</w:t>
            </w:r>
            <w:r>
              <w:rPr>
                <w:sz w:val="36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楷体_GB2312"/>
                <w:sz w:val="32"/>
              </w:rPr>
              <w:t>现介绍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楷体_GB2312"/>
                <w:sz w:val="32"/>
              </w:rPr>
              <w:t>同志系中共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"/>
                <w:sz w:val="32"/>
              </w:rPr>
              <w:t>党员，由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青岛大学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楷体_GB2312"/>
                <w:sz w:val="32"/>
              </w:rPr>
              <w:t>去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w w:val="66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w w:val="80"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，请接转组织关系。</w:t>
            </w:r>
          </w:p>
          <w:p>
            <w:pPr>
              <w:pStyle w:val="Normal"/>
              <w:spacing w:lineRule="auto" w:line="36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国共产党青岛大学委员会组织部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sz w:val="32"/>
              </w:rPr>
              <w:t>党费交到七月份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36"/>
              </w:rPr>
            </w:pPr>
            <w:r>
              <w:rPr>
                <w:rFonts w:eastAsia="仿宋_GB2312"/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玖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楷体_GB2312"/>
                <w:sz w:val="32"/>
              </w:rPr>
              <w:t>二○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年六月二十八日</w:t>
            </w:r>
          </w:p>
        </w:tc>
      </w:tr>
    </w:tbl>
    <w:p>
      <w:pPr>
        <w:pStyle w:val="Normal"/>
        <w:jc w:val="center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35:00Z</dcterms:created>
  <dc:creator>lyc</dc:creator>
  <dc:description/>
  <cp:keywords/>
  <dc:language>en-US</dc:language>
  <cp:lastModifiedBy>Coller</cp:lastModifiedBy>
  <dcterms:modified xsi:type="dcterms:W3CDTF">2006-05-24T00:04:00Z</dcterms:modified>
  <cp:revision>4</cp:revision>
  <dc:subject/>
  <dc:title>党员介绍信存根</dc:title>
</cp:coreProperties>
</file>